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val="en-US" w:eastAsia="en-US"/>
        </w:rPr>
        <w:drawing>
          <wp:inline distT="0" distB="0" distL="0" distR="0">
            <wp:extent cx="189801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0"/>
          <w:szCs w:val="20"/>
          <w:bdr w:val="single" w:sz="4" w:space="0" w:color="000000"/>
        </w:rPr>
        <w:t>Ⅰ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0"/>
          <w:szCs w:val="20"/>
          <w:bdr w:val="single" w:sz="4" w:space="0" w:color="000000"/>
        </w:rPr>
        <w:t>.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0"/>
          <w:bdr w:val="single" w:sz="4" w:space="0" w:color="000000"/>
        </w:rPr>
        <w:t>「申立書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0"/>
          <w:szCs w:val="20"/>
          <w:bdr w:val="single" w:sz="4" w:space="0" w:color="000000"/>
        </w:rPr>
        <w:t>と、Ⅱ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0"/>
          <w:szCs w:val="20"/>
          <w:bdr w:val="single" w:sz="4" w:space="0" w:color="000000"/>
        </w:rPr>
        <w:t>.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0"/>
          <w:bdr w:val="single" w:sz="4" w:space="0" w:color="000000"/>
        </w:rPr>
        <w:t>添付書類（◆）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0"/>
          <w:szCs w:val="20"/>
          <w:bdr w:val="single" w:sz="4" w:space="0" w:color="000000"/>
        </w:rPr>
        <w:t>を入会申請書に添付し、ご提出ください。</w:t>
      </w:r>
    </w:p>
    <w:p>
      <w:pPr>
        <w:pStyle w:val="Normal"/>
        <w:snapToGrid w:val="false"/>
        <w:spacing w:before="108" w:after="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Ⅰ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  <w:t>.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「申立書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が「就労証明書」以外の方や、「就労証明書」以外の入会要件もある方はご提出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保護者２人とも申立書の場合、１人１枚の申立書が必要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ご家庭で放課後、児童の保護・育成にあたれない理由について、以下の内容をできるだ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詳しくご記入ください。</w:t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誰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  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例：父が</w:t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どのような理由で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フリーランスのプログラマーであり</w:t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どこで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自宅または契約会社内で　／　港区の事務所で</w:t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週何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週５または６日、毎週月～金曜日、月２回土曜日に</w:t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何時から何時まで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９時～１８時まで勤務するため、児童の面倒がみられない。</w:t>
      </w:r>
    </w:p>
    <w:p>
      <w:pPr>
        <w:pStyle w:val="Normal"/>
        <w:snapToGrid w:val="false"/>
        <w:spacing w:before="108" w:after="0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Ⅱ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  <w:t>.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添付書類（◆の書類を提出）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就労しているが就労証明書を提出できない方</w:t>
      </w:r>
    </w:p>
    <w:p>
      <w:pPr>
        <w:pStyle w:val="Normal"/>
        <w:ind w:left="420" w:firstLine="400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フリーランスの方など。自営業・派遣社員・アルバイトの方は就労証明書を提出）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３か月分のスケジュール表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u w:val="single"/>
        </w:rPr>
        <w:t>（入会申請前月・申請月・申請翌月の３か月）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自由様式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雛形あり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仕事の内容・開始時間・終了時間・場所を明記してください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仕事以外の、プライベートな予定は書かないで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削除して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さい。</w:t>
      </w:r>
    </w:p>
    <w:p>
      <w:pPr>
        <w:pStyle w:val="Normal"/>
        <w:ind w:firstLine="839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○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スケジュール表記入例</w:t>
      </w:r>
    </w:p>
    <w:tbl>
      <w:tblPr>
        <w:tblW w:w="913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454"/>
        <w:gridCol w:w="1417"/>
        <w:gridCol w:w="1418"/>
        <w:gridCol w:w="1417"/>
        <w:gridCol w:w="1238"/>
        <w:gridCol w:w="12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9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0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2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3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3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8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東京都Ｔ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6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0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4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20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横浜市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9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2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3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20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東京都Ｓ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0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21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山梨県Ｋ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12:00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20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千葉県Ｍ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休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休み</w:t>
            </w:r>
          </w:p>
        </w:tc>
      </w:tr>
    </w:tbl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就学の方　　　　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学生証または在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（入学予定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証明書、及び、時間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（コピー可）</w:t>
      </w:r>
    </w:p>
    <w:p>
      <w:pPr>
        <w:pStyle w:val="Normal"/>
        <w:ind w:left="966" w:hanging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時間割は、どの期間に、何時から何時まで、何の授業を受けているのかがわかるもの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月入会の方は、入会申請時の時間割のほか、新年度の時間割も追加提出が必要です。</w:t>
      </w:r>
    </w:p>
    <w:p>
      <w:pPr>
        <w:pStyle w:val="Normal"/>
        <w:ind w:left="239" w:firstLine="4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wave"/>
        </w:rPr>
        <w:t>授業時間以外の自主勉強等（レポート作成・研究等）は、対象になりません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看護の方　　　　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看護対象者の診断書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（コピー可）</w:t>
      </w:r>
    </w:p>
    <w:p>
      <w:pPr>
        <w:pStyle w:val="Normal"/>
        <w:ind w:left="288"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在宅看護の方は、原則対象になりません。（児童が帰宅した時に保護者が家にいるため）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疾病、入院の方　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診断書、入院診療計画書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（コピー可）</w:t>
      </w:r>
    </w:p>
    <w:p>
      <w:pPr>
        <w:pStyle w:val="Normal"/>
        <w:ind w:left="73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疾病の方は、児童の保護・育成が困難であることがわかるもの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入院の方は、入院期間がわかるもの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障害のある方　  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身体障害者手帳、愛の手帳、精神障害者保健福祉手帳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（コピー）</w:t>
      </w:r>
    </w:p>
    <w:p>
      <w:pPr>
        <w:pStyle w:val="Normal"/>
        <w:ind w:left="835" w:hanging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該当する手帳が１級・２級（愛の手帳は１度・２度）以外の方は、（４）の診断書等を提出してください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産休の方　  　　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就労証明書と申立書（出産予定日と産休期間を記入）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323850</wp:posOffset>
                </wp:positionV>
                <wp:extent cx="590550" cy="2476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7.15pt;margin-top:25.5pt;width:46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以外の方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じいろ砧学童クラブまでご相談ください。</w:t>
      </w:r>
    </w:p>
    <w:p>
      <w:pPr>
        <w:pStyle w:val="Normal"/>
        <w:spacing w:before="108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val="en-US" w:eastAsia="en-US"/>
        </w:rPr>
        <w:t>【問い合わせ先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  <w:szCs w:val="18"/>
          <w:lang w:val="en-US" w:eastAsia="en-US"/>
        </w:rPr>
        <w:t>　にじいろ砧学童クラブ　電話：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  <w:lang w:val="en-US" w:eastAsia="en-US"/>
        </w:rPr>
        <w:t>03-6411-0160</w:t>
      </w:r>
    </w:p>
    <w:sectPr>
      <w:type w:val="nextPage"/>
      <w:pgSz w:w="11906" w:h="16838"/>
      <w:pgMar w:left="567" w:right="851" w:gutter="0" w:header="0" w:top="709" w:footer="0" w:bottom="56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5"/>
        <w:u w:val="none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FullWidth"/>
      <w:lvlText w:val="(%1)"/>
      <w:lvlJc w:val="center"/>
      <w:pPr>
        <w:tabs>
          <w:tab w:val="num" w:pos="840"/>
        </w:tabs>
        <w:ind w:left="840" w:hanging="420"/>
      </w:pPr>
      <w:rPr>
        <w:sz w:val="24"/>
        <w:i w:val="false"/>
        <w:b/>
        <w:rFonts w:eastAsia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5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Ｐゴシック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840"/>
        <w:tab w:val="left" w:pos="2290" w:leader="none"/>
      </w:tabs>
    </w:pPr>
    <w:rPr>
      <w:rFonts w:ascii="ＭＳ 明朝;MS Mincho" w:hAnsi="ＭＳ 明朝;MS Mincho" w:cs="ＭＳ 明朝;MS Mincho"/>
      <w:sz w:val="28"/>
      <w:szCs w:val="20"/>
    </w:rPr>
  </w:style>
  <w:style w:type="paragraph" w:styleId="TextBodyIndent">
    <w:name w:val="Body Text Indent"/>
    <w:basedOn w:val="Normal"/>
    <w:pPr>
      <w:ind w:left="252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00" w:hanging="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02:00Z</dcterms:created>
  <dc:creator>sato065</dc:creator>
  <dc:description/>
  <cp:keywords/>
  <dc:language>en-US</dc:language>
  <cp:lastModifiedBy>廣井 ありさ</cp:lastModifiedBy>
  <cp:lastPrinted>2024-03-18T18:03:00Z</cp:lastPrinted>
  <dcterms:modified xsi:type="dcterms:W3CDTF">2024-09-21T00:02:00Z</dcterms:modified>
  <cp:revision>2</cp:revision>
  <dc:subject/>
  <dc:title>1</dc:title>
</cp:coreProperties>
</file>